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  <w:tab w:val="left" w:pos="1701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́ля 4 по Па́схе, о рассла́бленном. Глас 3.</w:t>
      </w:r>
    </w:p>
    <w:p>
      <w:pPr>
        <w:pStyle w:val="Style5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оскресе́ния</w:t>
      </w:r>
      <w:r>
        <w:rPr>
          <w:rFonts w:eastAsia="MS Mincho;ＭＳ 明朝"/>
          <w:b/>
          <w:spacing w:val="-2"/>
        </w:rPr>
        <w:t xml:space="preserve"> день,/ просвети́мся, лю́дие./ Па́сха, Госпо́дня Па́сха:/ от сме́рти бо к жи́зни,/ и от </w:t>
      </w:r>
      <w:r>
        <w:rPr>
          <w:b/>
          <w:spacing w:val="-2"/>
        </w:rPr>
        <w:t>земли́</w:t>
      </w:r>
      <w:r>
        <w:rPr>
          <w:rFonts w:eastAsia="MS Mincho;ＭＳ 明朝"/>
          <w:b/>
          <w:spacing w:val="-2"/>
        </w:rPr>
        <w:t xml:space="preserve"> к небеси́,/ Христо́с Бог нас преведе́,// побе́дную пою́щи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2"/>
          <w:sz w:val="6"/>
          <w:szCs w:val="20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йствуяй зна́мения, творя́й чудеса́ еди́не Царю́,/ распя́тие во́лею претерпе́л еси́, я́ко Щедр,// и смерть сме́ртию умертви́в, оживотвори́л е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Христо́ве воста́нии лю́дие днесь лику́им ве́рно,/ плене́н бысть ад,/ ю́зники я́же содержа́ше, отдаде́ со тща́нием,// пою́щия вели́чия 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ою Боже́ственною,/ иногда́ разсла́бленнаго сло́вом Твои́м Христе́ стягну́вый,/ и повеле́вый ему́ одр взя́ти,// мно́гим вре́менем немощству́ющую лю́те ду́шу мою́ исцел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купе́ль иногда́ о́вчую А́нгел схожда́ше,/ и еди́наго исцелева́ше на вся́кое ле́то:/ креще́нием же Боже́ственным ны́не очища́ет// безчи́сленная мно́жества Христо́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 xml:space="preserve"> трие́х Ли́цех, еди́ном же Естестве́/ безнача́льнаго Бо́га пои́м непреста́нно со безпло́тными,/ Отца́, Сло́ва и Ду́ха,// Ца́рство и держа́ву иму́ща неразде́льн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ту́щий сей, Чи́стая, град Твой всегда́ ве́рно,/ спаса́й от бед, плене́ния ва́рварскаго, междоусо́бныя бра́ни, и меча́,// и вся́каго ино́го преще́ния.</w:t>
      </w:r>
    </w:p>
    <w:p>
      <w:pPr>
        <w:pStyle w:val="Style55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́</w:t>
      </w:r>
      <w:r>
        <w:rPr>
          <w:rFonts w:eastAsia="MS Mincho;ＭＳ 明朝"/>
          <w:b/>
        </w:rPr>
        <w:t xml:space="preserve">ния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  <w:r>
        <w:rPr>
          <w:b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я Тебе́ иногда́ со́лнце, на дре́ве ви́сяща, Сло́ве, свет скры,/ и тряса́шеся земля́ вся,/ ме́ртвии воста́ша,// ме́ртву бы́вшу Тебе́, Всеси́ль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С </w:t>
      </w:r>
      <w:r>
        <w:rPr/>
        <w:t>душе́ю прише́дшу Тебе́ во утро́бу земли́,/ ду́ши, я́же стяжа́ ад, издава́ше со тща́нием,// вопию́щия держа́ве Твое́й песнь благода́рную, еди́не Го́спод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ле́тех мно́гих немощству́ющую лю́те ду́шу мою́, Преблаги́й,/ исцели́, я́коже разсла́бленнаго пре́жде,/ я́ко да после́дую Твои́м стезя́м,// я́же показа́л еси́ лю́бящим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й Арха́нгеле Михаи́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вы́шними чи́нми Бо́жии, арха́нгеле,/ мольбу́ сотвори́ о ве́рою пою́щих тя,/ соблюда́я и храня́ нас,// жите́йскими страстьми́ напада́ем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ла́ва Отцу́, возопии́м, Сы́ну, и Ду́ху,/ Еди́н бо есть Естество́м Бог,/ Его́же си́лы вся небе́сныя со стра́хом сла́вят,// Свят, Свят, Свят еси́, зову́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е име́ла еси́ зача́тие,/ и па́че ума́ Рождество́, Де́во Ма́ти Чи́стая:/ де́ло стра́шное, чу́до преве́лие,// а́нгелы почита́емое и челове́ки сла́вимое, Отрокови́це Влады́чиц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Па́схи, глa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Е́</w:t>
      </w:r>
      <w:r>
        <w:rPr/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rPr/>
      </w:pPr>
      <w:r>
        <w:rPr/>
        <w:t>Седа́лен пра́здника Трио́ди (о рассла́бленном), глa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лаго́л разсла́бленнаго то́кмо стягну́,/ я́ко всеми́рное Сло́во еди́но,/ нас ра́ди на земли́ я́вльшагося за благоутро́бие./ Те́мже и одр нося́, мимохожда́ше,/ а́ще и кни́жницы зре́ти соде́янное не терпя́ху,// зло́бы содержи́ми за́вистию, ду́ши разслабля́юще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color w:val="FF0000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Богоро́дичен Трио́ди, глa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асоте́ де́вства Твоего́, и пресве́тлой чистоте́ Твое́й,/ Гаврии́л удиви́вся, вопия́ше Ти, Богоро́дице:/ ку́ю Ти похвалу́ принесу́ досто́йную;/ что же возимену́ю Тя; недоумева́ю и ужаса́юся./ Те́мже я́ко повеле́н бых, вопию́ Ти:// ра́дуйся, Благода́тная.</w:t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Е</w:t>
      </w:r>
      <w:r>
        <w:rPr>
          <w:spacing w:val="-4"/>
          <w:w w:val="98"/>
        </w:rPr>
        <w:t>вре́йский собо́р, за́вистию растаява́емь,/ на Дре́ве распя́т Тя, Го́споди:/ и разори́в осужде́ние сме́рти,/ я́ко си́лен воста́л еси́,// мир с Собо́ю совоздви́гнув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 xml:space="preserve"> ми́ры жены́, что неистощи́мое Ми́ро и́щете?/ Воста́л есть, мироно́сицам рече́, седя́й в бе́лых ри́зах,// поднебе́сную испо́лнив мы́сленнаго благоуха́ния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бий нося́ о́браз, за мно́гое благоутро́бие/ ходя́й прише́л еси́, и здра́ва показа́л еси́,/ во мно́гих ле́тех лежа́щаго, Сло́ве,// повеле́в и одр взя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 у́бо Госпо́день, на вся́кое ле́то схожда́я,/ во́ду в купе́ли возмуща́ше, соверша́я здра́ва еди́наго то́чию:// Христо́с же мно́жество безчи́сленное Боже́ственным креще́нием спаса́е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единя́емая Естество́м, и разделя́емая Ли́цы, есть Свята́я Тро́ица,// Оте́ц пресу́щный, соприсносу́щный же Сын, и Святы́й и еди́ный всеси́льный Ду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и́стая, ка́ко дои́ши;/ ка́ко же родила́ еси́ Младе́нца, Ада́ма дре́внейшаго;/ ка́ко на руку́ но́сиши Сы́на, су́щаго на ра́му херуви́мску,// я́ко зна́ет, я́коже весть, вся осуществова́в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6"/>
        </w:rPr>
        <w:t>У́</w:t>
      </w:r>
      <w:r>
        <w:rPr>
          <w:rFonts w:eastAsia="MS Mincho;ＭＳ 明朝"/>
          <w:b/>
          <w:spacing w:val="-6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6"/>
        </w:rPr>
        <w:t>Христа́</w:t>
      </w:r>
      <w:r>
        <w:rPr>
          <w:rFonts w:eastAsia="MS Mincho;ＭＳ 明朝"/>
          <w:b/>
          <w:spacing w:val="-6"/>
        </w:rPr>
        <w:t xml:space="preserve"> у́зрим/ пра́вды Со́лнце,// всем жизнь возсия́юща.</w:t>
      </w:r>
      <w:r>
        <w:rPr>
          <w:b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  <w:r>
        <w:rPr>
          <w:rStyle w:val="Style22"/>
          <w:spacing w:val="-6"/>
          <w:w w:val="97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ы́йся на Дре́ве кре́стнем, и совознесы́й мир весь,/ и быв в ме́ртвых Бо́же,// от ве́ка ме́ртвыя воздвиза́еш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е, я́коже рече, Христо́с,/ истощи́вый вся а́дова ца́рствия,/ и явля́ется апо́столом,// ра́дость подава́я ве́чнующ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ви́ден бысть жена́м блиста́яйся А́нгел:/ не ктому́ пла́чите, Жизнь ва́ша воста́,// су́щия во гробе́х ме́ртвыя оживи́вш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зсла́бленнаго я́ко воздви́гл еси́, Христе́,/ разсла́бленную мою́ ду́шу преступле́ньми оздра́ви,// и ше́ствовати мне Твоя́ пра́выя стези́ споспешеству́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вноче́стная тричи́сленная Еди́нице,/ разделя́емая у́бо ве́рно Ипоста́сьми,/ соединя́емая же Естество́м есть,// Оте́ц, Сын и Боже́ственный Ду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е Рождество́ Твое́, Чи́стая,/ непостижи́мое пое́м рожде́ние,// блажа́ще Тя, я́ко Ма́терь Творца́ всех и Влады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  <w:b/>
        </w:rPr>
        <w:t xml:space="preserve">тренюем у́треннюю глубоку́,/ и вме́сто ми́ра песнь принесе́м Влады́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́зрим/ пра́вды Со́лнце,// всем жизнь возсия́ющ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С</w:t>
      </w:r>
      <w:r>
        <w:rPr>
          <w:spacing w:val="-4"/>
          <w:w w:val="97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ы́йся во́лею на Дре́во,/ положи́лся еси́ я́ко мертв во гро́бе,/ и су́щия во а́де ме́ртвыя вся вку́пе оживи́в, Христе́,// воскреси́л еси́ Боже́ственною си́ло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срет Тя Ще́дре до́ле, огорчи́ся,/ свя́занныя отдава́я со тща́нием,/ Твое́ стра́шное пою́щия, Спа́се, Воскресе́</w:t>
      </w:r>
      <w:r>
        <w:rPr>
          <w:rFonts w:cs="Izhitsa"/>
        </w:rPr>
        <w:t>ние</w:t>
      </w:r>
      <w:r>
        <w:rPr/>
        <w:t>,// во гла́сех немо́лчн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 xml:space="preserve">оже́ственнии ученицы́,/ </w:t>
      </w:r>
      <w:r>
        <w:rPr>
          <w:rFonts w:cs="Izhitsa"/>
          <w:spacing w:val="-6"/>
        </w:rPr>
        <w:t>ви́девше</w:t>
      </w:r>
      <w:r>
        <w:rPr>
          <w:spacing w:val="-6"/>
        </w:rPr>
        <w:t xml:space="preserve"> Жизнь всех из гро́ба воста́вша, Христа́,/ любо́вию мно́гою, и нра́вом пра́вым,// и весе́лием душе́вным покланя́ху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на одре́ боле́зненном, в ле́тех мно́зех слежа́й,/ Твои́м, Христе́, повеле́нием исцеле́в, сла́вит,// воспева́я благоутро́бие Твое́, Жизнода́тел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Ли́цы Тя чту,/ Еди́ницу же Существо́м пропове́даю,/ безнача́льне О́тче, Сы́не, Ду́ше Пра́вый: Бо́же всех,// с вы́шними стра́шными во́инствы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ся Боже́ственным манове́нием нося́й,/ держи́мь есть, Богоро́дице Де́во, во объя́тиях Твои́х,// всех нас восхища́я, от руки́ рабо́ты лука́ваго, я́ко Щедр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Р</w:t>
      </w:r>
      <w:r>
        <w:rPr/>
        <w:t>уки́ Твоея́ го́рстию содержа́й концы́, Иису́се Бо́же,/ Отцу́ собезнача́льный, и Ду́ху Свято́му совлады́чествуяй все́ми,/ пло́тию яви́лся еси́,/ неду́ги исцеля́я, и стра́сти отгна́л еси́:/ слепцы́ просвети́л еси́,/ и разсла́бленнаго сло́вом Боже́ственным Ты возста́вил еси́,/ сему́ напра́сно ходи́ти повеле́в,/ и сего́ носи́вший одр на ра́му взя́ти./ Те́мже вси с ним воспева́ем, и возопии́м:// Ще́дрый, сла́ва Христе́, держа́ве Твое́й.</w:t>
      </w:r>
    </w:p>
    <w:p>
      <w:pPr>
        <w:pStyle w:val="Style55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w w:val="98"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́</w:t>
      </w:r>
      <w:r>
        <w:rPr>
          <w:rFonts w:eastAsia="MS Mincho;ＭＳ 明朝"/>
          <w:b/>
          <w:spacing w:val="-4"/>
          <w:w w:val="98"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  <w:sz w:val="10"/>
          <w:szCs w:val="24"/>
        </w:rPr>
      </w:pPr>
      <w:r>
        <w:rPr>
          <w:b/>
          <w:color w:val="FF0000"/>
          <w:spacing w:val="-4"/>
          <w:w w:val="98"/>
          <w:sz w:val="10"/>
          <w:szCs w:val="24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ои́стинну свяще́нная,/ и всепра́зднственная сия́ спаси́тельная нощь,/ и светоза́рная,/ светоно́снаго дне,/ воста́ния су́щи провозве́стница:// в не́йже безле́тный Свет из гро́ба пло́тски всем возсия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те́рта Тя на Дре́ве я́ко зря́ше,/ свет скры со́лнце, не могу́щее ми́рови свети́ти,// Тебе́ во́лею заше́дшу Всецарю́, на просвеще́ние всех язы́ков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6"/>
        </w:rPr>
        <w:t>В</w:t>
      </w:r>
      <w:r>
        <w:rPr>
          <w:spacing w:val="-2"/>
          <w:w w:val="96"/>
        </w:rPr>
        <w:t>оскре́сл еси́ истощи́вый гро́бы,/ и плени́вый ад си́лою всеси́льною:// те́мже пое́м честно́е Твое́, Христе́, и Боже́ственное воста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ме́ртва что Жива́го и́щете?/ Воста́, несть во гро́бе, мироно́сицам вопия́ше дре́вле,// блиста́яйся зра́ком боже́ственный А́нгел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жа́ща в ле́тех мно́зех разсла́бленнаго сло́вом исцели́вый, вопия́л еси́:// возми́ одр твой и ходи́, поя́ вели́чия 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, ве́рою пою́щия Тя,/ я́ко Бо́га всех и Влады́ку,/ от вся́ких бед спаса́й,// и Твои́х благ прича́стники сотвор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ствуеши, ро́ждши па́че сло́ва,/ пре́жде всех век роди́вшагося от безнача́льна Отца́ нетле́нно:// сего́ ра́ди, Чи́стая, Тебе́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  <w:r>
        <w:rPr>
          <w:rStyle w:val="Style22"/>
          <w:spacing w:val="-4"/>
          <w:sz w:val="20"/>
          <w:szCs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4"/>
          <w:sz w:val="6"/>
          <w:szCs w:val="32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ице, Боже наш, сла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b/>
          <w:color w:val="FF0000"/>
        </w:rPr>
        <w:t>О́</w:t>
      </w:r>
      <w:r>
        <w:rPr/>
        <w:t>тче Вседержи́телю, и Сло́ве, и Ду́ше,/ треми́ соединя́емое во Ипоста́сех Естество́,/ Пресу́щественне и Пребоже́ственне,/ в Тя крести́хомся,// и Тя благослови́м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ве́са раздра́ся, распе́ншуся Тебе́, Спа́се наш,/ и отдава́ше ме́ртвыя, я́же пожре́, смерть:// и ад обнажи́ся, Тебе́ зря в преиспо́дних земли́ бы́вш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де твое́ жа́ло есть, сме́рте;/ где твоя́, а́де, ны́не побе́да?/ Воскре́сшу Царю́, умертви́лся еси́ и поги́бл, не ктому́ ца́рствуеши:// Кре́пкий бо взят, я́же име́л еси́ свя́занны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цы́те ско́ро, возвести́те апо́столом Воскресе́</w:t>
      </w:r>
      <w:r>
        <w:rPr>
          <w:rFonts w:cs="Izhitsa"/>
          <w:spacing w:val="-4"/>
        </w:rPr>
        <w:t>ние</w:t>
      </w:r>
      <w:r>
        <w:rPr>
          <w:spacing w:val="-4"/>
        </w:rPr>
        <w:t>,/ мироно́сицам явле́йся ю́ноша веща́ше:/ воскре́се Влады́ка,// и с Ним и́же от ве́ка ме́ртвии пресла́вн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́ты мно́гими слежа́й разсла́бленный, взыва́ше:/ поми́луй мя, Изба́вителю, недоуме́нием содержи́ма.// Сей же повелева́ет ему́ взя́ти тща́тельно одр, и пра́во ступа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созда́нное, непресеко́мое Существо́, Триипоста́сное Божество́,/ Отца́ безнача́льна Бо́га, и Сы́на, и Ду́ха Свята́го// воспои́м согла́сно, серафи́мскую зову́ще стра́шную пе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и́ток Тя дре́вле зря́ше Иса́иа, Присноде́во,/ в не́мже пе́рстом О́тчим Сло́во безле́тное написа́ся,/ от вся́каго безслове́сия спаса́ющее нас,// словесы́ Тя свяще́нными воспева́ющ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4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  <w:r>
        <w:rPr>
          <w:rStyle w:val="Style22"/>
          <w:spacing w:val="4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4"/>
          <w:sz w:val="6"/>
          <w:szCs w:val="20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  <w:r>
        <w:rPr>
          <w:rStyle w:val="Style22"/>
          <w:spacing w:val="4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́се, на Дре́ве возвыша́емь, совозне́сл еси́ нас,/ и положи́вся во́лею во гро́бе,/ из гробо́в ме́ртвыя воскреси́л еси́ вся,/ пою́щия держа́ву Твою́ непостижи́мую,// и си́лу Твою́ непобеди́м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не́йший от гро́ба возсия́л еси́,/ я́ко жени́х от черто́га, красне́йший Сло́ве,/ и разруши́л еси́ а́да мра́чное,/ и ю́зники изве́л еси́, согла́сно зову́щия:/ сла́ва сла́ве Твое́й,// сла́ва, Иису́се Бо́же, воста́нию Твоему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ыха́ния же и сле́зы нося́щя,/ с ми́ры во тща́нии всесвяты́й гроб достиго́ша жены́,/ и Христо́ву учи́ми бя́ху ве́рою сла́вному воста́нию,// е́же пра́зднуем в ра́дости душе́вной веселя́ще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ле́доваше здра́вие те́ла,/ повеле́нию Твоему́, Христе́/ и ви́димь бя́ше пре́жде разсла́бленный,/ теки́й со тща́нием, и одр нося́й,/ на не́мже возлежа́ше ле́ты мно́гими,// песносло́вя мно́гую си́лу Твою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и Све́тове, Жизнь же и Жи́зни, сла́влю Тя всеблагоче́стно,/ О́тче, Сло́ве и Ду́ше Святы́й,/ Триипоста́сная Еди́нице, нераздели́мая держа́во, Божество́ несли́тное,// Свят, Свят, Свят, вопия́ с вы́шними си́лам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О</w:t>
      </w:r>
      <w:r>
        <w:rPr/>
        <w:t>т светоно́сных про́йде ложе́сн Твои́х вели́кое Со́лнце Христо́с,/ и мир просвети́, Пречи́стая, осия́ньми све́тлыми, и тму отъя́т преступле́ния:// те́мже пое́м Тя, я́ко вину́ всех до́брых, Богоневе́ст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20"/>
        </w:rPr>
      </w:pPr>
      <w:r>
        <w:rPr>
          <w:b/>
          <w:i/>
          <w:color w:val="FF0000"/>
          <w:spacing w:val="-6"/>
          <w:w w:val="102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пра́здника Трио́ди (о рассла́бленном),  подо́бен: "Жены́, услы́шит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едста́ Человеколю́бец и всеще́дрый Госпо́дь О́вчей купе́ли, е́же исцели́ти неду́ги:/ обре́те же челове́ка слежа́ща мно́гими ле́ты, и к нему́ возопи́:// возми́ одр, и иди́ на пути́ пра́вы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Тот  же свети́лен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ab/>
        <w:tab/>
        <w:t>П</w:t>
      </w:r>
      <w:r>
        <w:rPr/>
        <w:t>редста́ Человеколю́бец и всеще́дрый Госпо́дь О́вчей купе́ли, е́же исцели́ти неду́ги:/ обре́те же челове́ка слежа́ща мно́гими ле́ты, и к нему́ возопи́:// возми́ одр, и иди́ на пути́ пра́выя.</w:t>
      </w:r>
    </w:p>
    <w:p>
      <w:pPr>
        <w:pStyle w:val="Style5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Неде́ля 4 по Па́схе, о рассла́бленном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left" w:pos="993" w:leader="none"/>
        <w:tab w:val="left" w:pos="1418" w:leader="none"/>
        <w:tab w:val="left" w:pos="1701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18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20-05-09T10:18:00Z</dcterms:modified>
  <cp:revision>3</cp:revision>
  <dc:subject/>
  <dc:title/>
</cp:coreProperties>
</file>